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ПЕЦІАЛЬНИЙ ДОПУС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5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ортсмен____________________________________________, (дата народження 00.00.0000), фізично здоровий, пройшов необхідні тренування, технічно підготовлений та може бути допущений до участі в змаганнях на дистанціях ____________ класу чемпіонату України зі спортивного туризму – гірський туризм (особисто-командний), який проводиться  24-27 серпня 2023 року в районі с. Лисиничі,  </w:t>
      </w:r>
      <w:r>
        <w:rPr>
          <w:rFonts w:cs="Times New Roman" w:ascii="Times New Roman" w:hAnsi="Times New Roman"/>
          <w:sz w:val="28"/>
          <w:szCs w:val="28"/>
          <w:lang w:val="uk-UA" w:eastAsia="uk-UA" w:bidi="uk-UA"/>
        </w:rPr>
        <w:t>Львівської міської об’єднаної територіальної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кар          _____________          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підпис                                         Власне ім’я, ПРІЗВИЩЕ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чатка лікар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енер       ____________            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Власне ім’я, ПРІЗВИЩЕ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18:38:00Z</dcterms:created>
  <dc:creator>ТД</dc:creator>
  <dc:description/>
  <cp:keywords/>
  <dc:language>en-US</dc:language>
  <cp:lastModifiedBy>ТД</cp:lastModifiedBy>
  <dcterms:modified xsi:type="dcterms:W3CDTF">2023-07-07T15:14:00Z</dcterms:modified>
  <cp:revision>3</cp:revision>
  <dc:subject/>
  <dc:title/>
</cp:coreProperties>
</file>