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 ДОЗВІЛ  ЛІК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Чемпіонату України серед учнів та студентів зі спортивного туризму – гірський туризм, в залі на штучному рельєфі, який проводиться  з «___» по «___»  _________ 2023 року в м. 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3-10-22T10:35:00Z</dcterms:modified>
  <cp:revision>5</cp:revision>
  <dc:subject/>
  <dc:title/>
</cp:coreProperties>
</file>