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КРЕМИЙ ДОЗВІ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____________________________________________, (дата народження 00.00.0000), фізично здоровий, пройшов необхідні тренування, технічно підготовлений та може бути допущений до участі в змаганнях на дистанціях ____________ класу чемпіонату України зі спортивного туризму – гірський туризм, який проводиться  з ___ по ___ ________ 2025 року в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Івано-Франківській 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          _____________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                                         Власне ім’я, ПРІЗВИЩ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       ____________  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ласне ім’я, ПРІЗВИЩ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dcterms:modified xsi:type="dcterms:W3CDTF">2025-07-23T19:39:00Z</dcterms:modified>
  <cp:revision>7</cp:revision>
  <dc:subject/>
  <dc:title/>
</cp:coreProperties>
</file>