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КРЕМИЙ ДОПУ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____________________________________________, (дата народження 00.00.0000), фізично здоровий, пройшов необхідні тренування, технічно підготовлений та може бути допущений до участі в змаганнях на дистанціях ____________ класу чемпіонату України зі спортивного туризму – гірський туризм, ІІІ ранг, який проводиться  з ___ по ___ травня 2024 року у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Львів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          _____________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                                         Власне ім’я, ПРІЗВИЩ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       ____________  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ласне ім’я, ПРІЗВИЩ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dcterms:modified xsi:type="dcterms:W3CDTF">2024-04-17T19:37:00Z</dcterms:modified>
  <cp:revision>4</cp:revision>
  <dc:subject/>
  <dc:title/>
</cp:coreProperties>
</file>