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ДИЧНИЙ  ДОПУ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(дата народження ___________), пройшов медичний огляд, фізично здоровий та може бути допущений до участі в змаганнях на дистанціях другого/третього класу чемпіонату України зі спортивного туризму – гірський туризм (старші юнаки, молодші юнаки)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г, який проводиться  з __  по __ травня 2024 року у  Львівській облас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Власне ім’я та прізвище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4-04-29T09:33:00Z</dcterms:modified>
  <cp:revision>10</cp:revision>
  <dc:subject/>
  <dc:title/>
</cp:coreProperties>
</file>