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ДИЧНИЙ  ДОПУ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смен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(дата народження ___________), пройшов медичний огляд, фізично здоровий та може бути допущений до участі в змаганнях на дистанціях другого класу чемпіонату України зі спортивного туризму – гірський туризм (старші юнаки, молодші юнаки), який проводиться  з __  по __   _____________ 2025 року в  Івано-Франківський област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          _____________       ________________  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ідпис                             Власне ім’я та прізвище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атка лікар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38:00Z</dcterms:created>
  <dc:creator>ТД</dc:creator>
  <dc:description/>
  <cp:keywords/>
  <dc:language>en-US</dc:language>
  <cp:lastModifiedBy>ТД</cp:lastModifiedBy>
  <cp:lastPrinted>2023-06-12T15:55:00Z</cp:lastPrinted>
  <dcterms:modified xsi:type="dcterms:W3CDTF">2025-07-23T19:38:00Z</dcterms:modified>
  <cp:revision>12</cp:revision>
  <dc:subject/>
  <dc:title/>
</cp:coreProperties>
</file>