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ИЙ 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(дата народження ___________), пройшов медичний огляд, фізично здоровий та може бути допущений до участі в змаганнях на дистанціях шостого/п’ятого/третього класу чемпіонату України зі спортивного туризму – гірський туризм, який проводиться  з __  по __ ________ 2025 року в  Івано-Франківській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Власне ім’я та прізвище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5-07-23T19:38:00Z</dcterms:modified>
  <cp:revision>11</cp:revision>
  <dc:subject/>
  <dc:title/>
</cp:coreProperties>
</file>