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Кубок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в залі на штучному рельєфі, особисті – зв’язки)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Львів, скеледром «Бухта»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>клубу туристів-альпіністів ім. Є. Абалакова, м. Суми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0–12.12.2021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246"/>
        <w:gridCol w:w="1985"/>
      </w:tblGrid>
      <w:tr>
        <w:trPr>
          <w:trHeight w:val="9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(номер) прог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ис </w:t>
            </w:r>
            <w:r>
              <w:rPr>
                <w:lang w:val="en-US"/>
              </w:rPr>
              <w:t xml:space="preserve">та </w:t>
            </w:r>
            <w:r>
              <w:rPr>
                <w:lang w:val="uk-UA"/>
              </w:rPr>
              <w:t>печатка лікаря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00.00.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lang w:val="uk-UA"/>
              </w:rPr>
              <w:t>І с.р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FF0000"/>
                <w:lang w:val="uk-UA"/>
              </w:rPr>
              <w:t>КФВС МОНУ Клуб «Абалаковець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етров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ідпис)    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               _______________              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підпис)                                (прізвище І.П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 </w:t>
            </w:r>
            <w:r>
              <w:rPr>
                <w:sz w:val="22"/>
                <w:szCs w:val="22"/>
                <w:lang w:val="uk-UA"/>
              </w:rPr>
              <w:t xml:space="preserve">організації                               _______________     _______________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МП                                   </w:t>
            </w:r>
            <w:r>
              <w:rPr>
                <w:sz w:val="20"/>
                <w:szCs w:val="20"/>
              </w:rPr>
              <w:t>(підпис)                         (прізвище І.П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????</w:t>
            </w:r>
            <w:r>
              <w:rPr>
                <w:sz w:val="22"/>
                <w:szCs w:val="22"/>
                <w:lang w:val="uk-UA"/>
              </w:rPr>
              <w:t xml:space="preserve">  обласної феде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го  туризму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_______________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sz w:val="24"/>
      <w:szCs w:val="20"/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8-12-11T12:52:00Z</cp:lastPrinted>
  <dcterms:modified xsi:type="dcterms:W3CDTF">2021-11-11T18:40:00Z</dcterms:modified>
  <cp:revision>29</cp:revision>
  <dc:subject/>
  <dc:title>Приложение 5/2</dc:title>
</cp:coreProperties>
</file>