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 xml:space="preserve"> На участь у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, ІІІ ранг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TextBody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це проведення  </w:t>
      </w:r>
      <w:r>
        <w:rPr>
          <w:bCs/>
          <w:iCs/>
          <w:sz w:val="26"/>
          <w:szCs w:val="26"/>
        </w:rPr>
        <w:t xml:space="preserve"> 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u w:val="single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lang w:val="uk-UA"/>
        </w:rPr>
        <w:t xml:space="preserve">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lang w:val="uk-UA"/>
        </w:rPr>
        <w:t xml:space="preserve">Строки проведення </w:t>
      </w:r>
      <w:r>
        <w:rPr>
          <w:i/>
          <w:iCs/>
          <w:sz w:val="26"/>
          <w:szCs w:val="26"/>
          <w:u w:val="single"/>
          <w:lang w:val="uk-UA"/>
        </w:rPr>
        <w:t>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 xml:space="preserve">               (назва  команди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2268"/>
        <w:gridCol w:w="2750"/>
        <w:gridCol w:w="1611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Фізкультурно-спортивного товариства, Спортивного клуб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дистанці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uk-UA"/>
              </w:rPr>
              <w:t>Іваненко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Cs/>
                <w:lang w:val="uk-UA"/>
              </w:rPr>
            </w:pPr>
            <w:r>
              <w:rPr>
                <w:iCs/>
                <w:color w:val="FF0000"/>
                <w:lang w:val="uk-UA"/>
              </w:rPr>
              <w:t>СТК «Едельвейс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і перешкоди – особисті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і перешкоди – зв’язки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актико-технічна – зв’яз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Іваненко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КЗ «Центр туризму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Тактико-технічна – зв’яз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Гірський клуб «Підйо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т/к «Горизонт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енко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енко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фізичної 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Наталія ВЛАСОВА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        (підпис)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Сергій КОРЕНСЬКИЙ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5-05-01T09:34:00Z</dcterms:modified>
  <cp:revision>42</cp:revision>
  <dc:subject/>
  <dc:title>Приложение 5/2</dc:title>
</cp:coreProperties>
</file>