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 w:val="10"/>
          <w:szCs w:val="10"/>
          <w:lang w:val="en-US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  <w:lang w:val="uk-UA"/>
        </w:rPr>
        <w:t>старші юнаки, молодші юнаки)</w:t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Cs/>
          <w:iCs/>
          <w:sz w:val="26"/>
          <w:szCs w:val="26"/>
        </w:rPr>
        <w:t xml:space="preserve"> 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Строки проведення ______________________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2268"/>
        <w:gridCol w:w="2892"/>
        <w:gridCol w:w="1469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ізкультурно-спортивного товариства, Спортивного клуб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дистанці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Іваненко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 юн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lang w:val="uk-UA"/>
              </w:rPr>
            </w:pPr>
            <w:r>
              <w:rPr>
                <w:iCs/>
                <w:color w:val="FF0000"/>
                <w:lang w:val="uk-UA"/>
              </w:rPr>
              <w:t>СТК «Едельвей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 – естафет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ятувальні технічні прийоми - естаф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енко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З «Центр туризму»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ий клуб «Підйом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т/к «Горизонт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Сергій КОРЕН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5-07-23T19:34:00Z</dcterms:modified>
  <cp:revision>46</cp:revision>
  <dc:subject/>
  <dc:title>Приложение 5/2</dc:title>
</cp:coreProperties>
</file>