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758"/>
      </w:tblGrid>
      <w:tr>
        <w:trPr>
          <w:trHeight w:val="1218" w:hRule="atLeas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uk-UA"/>
              </w:rPr>
              <w:drawing>
                <wp:anchor behindDoc="0" distT="0" distB="3175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24130</wp:posOffset>
                  </wp:positionV>
                  <wp:extent cx="1578610" cy="6400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Федерація спортивного туризму України</w:t>
            </w:r>
          </w:p>
        </w:tc>
      </w:tr>
      <w:tr>
        <w:trPr>
          <w:trHeight w:val="31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Ранг змагань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Чемпіонат України зі спортивних туристських походів (суддівство звітів 2015) ІІІ ранг</w:t>
            </w:r>
          </w:p>
        </w:tc>
      </w:tr>
      <w:tr>
        <w:trPr>
          <w:trHeight w:val="330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Вид туризму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_________________________</w:t>
            </w:r>
          </w:p>
        </w:tc>
      </w:tr>
      <w:tr>
        <w:trPr>
          <w:trHeight w:val="31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Група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_________________________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Складність/ Безпека/ Корисність та інформативність/ Новизна/ Інтегральна</w:t>
            </w:r>
          </w:p>
        </w:tc>
      </w:tr>
    </w:tbl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jc w:val="center"/>
        <w:rPr/>
      </w:pPr>
      <w:r>
        <w:rPr/>
        <w:t>СУДДІВСЬКИЙ   ПРОТОКОЛ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7"/>
        <w:gridCol w:w="750"/>
        <w:gridCol w:w="751"/>
        <w:gridCol w:w="709"/>
        <w:gridCol w:w="685"/>
        <w:gridCol w:w="732"/>
        <w:gridCol w:w="567"/>
        <w:gridCol w:w="757"/>
        <w:gridCol w:w="803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Керівник</w:t>
              <w:br/>
              <w:t xml:space="preserve">(П.І.П., регіон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Район поход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КС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66" w:hanging="15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Термін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uk-UA"/>
              </w:rPr>
              <w:t>(П.І.П. судді)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Складність   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Безпека    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Корисніст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та Інформ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ативніст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Новизна  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Інтегральна  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Сума балів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дя __________________________             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підпис)                                                              (П.І.П., суддівська категорія, міст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30:00Z</dcterms:created>
  <dc:creator>ТД</dc:creator>
  <dc:description/>
  <dc:language>en-US</dc:language>
  <cp:lastModifiedBy>ТД</cp:lastModifiedBy>
  <dcterms:modified xsi:type="dcterms:W3CDTF">2016-02-04T21:30:00Z</dcterms:modified>
  <cp:revision>2</cp:revision>
  <dc:subject/>
  <dc:title/>
</cp:coreProperties>
</file>