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199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Приложение 1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  <w:t>ИМЕННАЯ ЗАЯ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  <w:t>на участие в чемпионате мира по спортивному туризму 2016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  <w:t>(туристские спортивные походы – группа спортивных дисциплин «маршрут»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Команда</w:t>
      </w:r>
      <w:r>
        <w:rPr>
          <w:rFonts w:cs="Times New Roman" w:ascii="Times New Roman" w:hAnsi="Times New Roman"/>
          <w:sz w:val="24"/>
          <w:szCs w:val="24"/>
        </w:rPr>
        <w:t xml:space="preserve">: Россия, г.Новосибирск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ая дисциплина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маршрут - водный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ограммы</w:t>
      </w:r>
      <w:r>
        <w:rPr>
          <w:rFonts w:cs="Times New Roman" w:ascii="Times New Roman" w:hAnsi="Times New Roman"/>
          <w:sz w:val="24"/>
          <w:szCs w:val="24"/>
        </w:rPr>
        <w:t>:   спортивный маршрут 5 категории слож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cs="Times New Roman" w:ascii="Times New Roman" w:hAnsi="Times New Roman"/>
          <w:sz w:val="24"/>
          <w:szCs w:val="24"/>
        </w:rPr>
        <w:t xml:space="preserve">: Путораны. Новосибирск – Норильск – устье р. Б. Хикиканмыгда - сплав по р. Б. Хоннамакит - сплав по оз. Аян - пеший переход в верховья р. Оран - сплав по рр. Оран, Хибарба, Аякли, Хета до пос. Волочанка – Дудинка – Новосибирск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хождения маршрута</w:t>
      </w:r>
      <w:r>
        <w:rPr>
          <w:rFonts w:cs="Times New Roman" w:ascii="Times New Roman" w:hAnsi="Times New Roman"/>
          <w:sz w:val="24"/>
          <w:szCs w:val="24"/>
        </w:rPr>
        <w:t xml:space="preserve">:  16.07 – 18.08.2015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спортивной туристской группы</w:t>
      </w:r>
      <w:r>
        <w:rPr>
          <w:rFonts w:cs="Times New Roman" w:ascii="Times New Roman" w:hAnsi="Times New Roman"/>
          <w:sz w:val="24"/>
          <w:szCs w:val="24"/>
        </w:rPr>
        <w:t>: Петров Петр Петрович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группы</w:t>
      </w:r>
      <w:r>
        <w:rPr>
          <w:rFonts w:cs="Times New Roman" w:ascii="Times New Roman" w:hAnsi="Times New Roman"/>
          <w:sz w:val="24"/>
          <w:szCs w:val="24"/>
        </w:rPr>
        <w:t>: 6 челове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43"/>
        <w:gridCol w:w="1560"/>
        <w:gridCol w:w="850"/>
        <w:gridCol w:w="158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год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разряд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Петр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 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</w:tr>
      <w:tr>
        <w:trPr>
          <w:trHeight w:val="4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Никола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 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</w:tr>
      <w:tr>
        <w:trPr>
          <w:trHeight w:val="4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Наталь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 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</w:tr>
      <w:tr>
        <w:trPr>
          <w:trHeight w:val="4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ь Светлана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</w:tr>
      <w:tr>
        <w:trPr>
          <w:trHeight w:val="4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Вячеслав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</w:tr>
      <w:tr>
        <w:trPr>
          <w:trHeight w:val="4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 Серг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                         _____________      Воронков Юрий Максимович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идент ТСС России</w:t>
        <w:tab/>
        <w:tab/>
        <w:tab/>
        <w:tab/>
        <w:tab/>
        <w:tab/>
        <w:tab/>
        <w:t>С.Н. Панов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»__________ 2016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 Имя файла - заявки (в эл. виде) в формате текстового редактора  Word: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_Ц_фамилия руководителя_МФСТ2015_К.doc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де -Ц — порядковый номер вида туризма в поле штампа МКК (смотри ниже),</w:t>
        <w:br/>
        <w:t xml:space="preserve">         К — категория сложности маршрута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й номер вида туризма (Ц)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маршрут-пешеходны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 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аршрут-лыжный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– 2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маршрут-горны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– 3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маршрут-водный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– 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-велосипедный – 5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аршрут-авто-мото</w:t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1">
    <w:name w:val="s1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Route">
    <w:name w:val="rou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4F5C77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0:46:00Z</dcterms:created>
  <dc:creator>Admin</dc:creator>
  <dc:description/>
  <dc:language>en-US</dc:language>
  <cp:lastModifiedBy>ТД</cp:lastModifiedBy>
  <dcterms:modified xsi:type="dcterms:W3CDTF">2016-01-21T20:46:00Z</dcterms:modified>
  <cp:revision>2</cp:revision>
  <dc:subject/>
  <dc:title/>
</cp:coreProperties>
</file>