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jc w:val="right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Приложение 2</w:t>
      </w:r>
    </w:p>
    <w:p>
      <w:pPr>
        <w:pStyle w:val="Web"/>
        <w:spacing w:before="120" w:after="0"/>
        <w:jc w:val="center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СПРАВКА О ТУРИСТСКОМ СПОРТИВНОМ МАРШРУТЕ (ТСМ)</w:t>
      </w:r>
    </w:p>
    <w:p>
      <w:pPr>
        <w:pStyle w:val="Web"/>
        <w:spacing w:before="0" w:after="0"/>
        <w:rPr>
          <w:rFonts w:eastAsia="Arial Unicode MS" w:cs="Tahoma"/>
          <w:color w:val="000000"/>
          <w:sz w:val="16"/>
          <w:szCs w:val="16"/>
        </w:rPr>
      </w:pPr>
      <w:r>
        <w:rPr>
          <w:rFonts w:eastAsia="Arial Unicode MS" w:cs="Tahoma"/>
          <w:color w:val="000000"/>
          <w:sz w:val="16"/>
          <w:szCs w:val="16"/>
        </w:rPr>
      </w:r>
    </w:p>
    <w:tbl>
      <w:tblPr>
        <w:tblW w:w="101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17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Вид туризм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Горный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Категория маршрута по классификации страны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4 к.с.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Номер маршрутной книжки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РГ -405-03/05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/>
            </w:pPr>
            <w:r>
              <w:rPr>
                <w:rFonts w:eastAsia="Arial Unicode MS" w:cs="Tahoma"/>
                <w:color w:val="000000"/>
              </w:rPr>
              <w:t>Страна и название организации ТСМ (турклуб, спортклуб, турфирма, учебное заведение, и др.) с указанием админи</w:t>
              <w:softHyphen/>
              <w:t>стративно-территориальной принадлежности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Россия, т/к "СКИФЫ", г. Десногорск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Ф.И.О. руководителя ТСМ (полностью)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Павлов Николай Петрович</w:t>
            </w:r>
          </w:p>
          <w:p>
            <w:pPr>
              <w:pStyle w:val="Web"/>
              <w:snapToGrid w:val="false"/>
              <w:spacing w:before="60" w:after="0"/>
              <w:rPr>
                <w:rFonts w:eastAsia="Arial Unicode MS" w:cs="Tahoma"/>
                <w:color w:val="000000"/>
              </w:rPr>
            </w:pPr>
            <w:hyperlink r:id="rId2">
              <w:r>
                <w:rPr>
                  <w:rStyle w:val="InternetLink"/>
                  <w:rFonts w:eastAsia="Arial Unicode MS"/>
                </w:rPr>
                <w:t>pnp2@mail.ru</w:t>
              </w:r>
            </w:hyperlink>
          </w:p>
        </w:tc>
      </w:tr>
      <w:tr>
        <w:trPr>
          <w:trHeight w:val="291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электронный адрес (для связи)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/>
            </w:pPr>
            <w:r>
              <w:rPr>
                <w:rFonts w:eastAsia="Arial Unicode MS" w:cs="Tahoma"/>
                <w:color w:val="000000"/>
              </w:rPr>
              <w:t>Название района проведения ТСМ и подробная нитка марш</w:t>
              <w:softHyphen/>
              <w:t>рута с указанием общепринятых характеристик локальных препятствий (высота, к.т., первопрохождение, река  к.т. порогов и др.)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Ц.Тянь-Шань, Терскей-Алатау  г.Каракол – кур.Алтын-Арашан – пер. Алакель Сев. (1А, 3900) – пер. Бри-гантина (2Б, 4240) - пер. Безы</w:t>
              <w:softHyphen/>
              <w:t>мянный (2А, 4300, п/п) - пик Джигит (рад. с юга, по 2Б, 5170) – пер. Эпюра (2А, 4300) –пер. Джеты-Огуз (2Б, 4200) – пер. Арчатор (1А, 3920) – ист. Джи-лису - г. Каракол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/>
            </w:pPr>
            <w:r>
              <w:rPr>
                <w:rFonts w:eastAsia="Arial Unicode MS" w:cs="Tahoma"/>
                <w:color w:val="000000"/>
              </w:rPr>
              <w:t>Сроки проведения ТСМ в формате: ДД.ММ.ГГ, продолжительность активной части в днях и протяженность зачетной части маршрута в километрах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01.08.13 - 22.08.13</w:t>
            </w:r>
          </w:p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18 дней, 155 км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Название МКК рассмотревшей заявочные материалы и выпустившей команду в ТСМ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ЦМКК ТССР (Россия)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/>
            </w:pPr>
            <w:r>
              <w:rPr>
                <w:rFonts w:eastAsia="Arial Unicode MS" w:cs="Tahoma"/>
                <w:color w:val="000000"/>
              </w:rPr>
              <w:t xml:space="preserve">Название МКК </w:t>
            </w:r>
            <w:r>
              <w:rPr>
                <w:rFonts w:eastAsia="Arial Unicode MS" w:cs="Tahoma"/>
                <w:color w:val="000000"/>
                <w:spacing w:val="-20"/>
              </w:rPr>
              <w:t>рассмотревшей и утвердившей отчет</w:t>
            </w:r>
            <w:r>
              <w:rPr>
                <w:rFonts w:eastAsia="Arial Unicode MS" w:cs="Tahoma"/>
                <w:color w:val="000000"/>
              </w:rPr>
              <w:t xml:space="preserve"> о ТСМ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ЦМКК ФСТР (Россия)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Наличие элементов первопрохождений на маршруте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пер. Безымянный (2А, 4300)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Изменение пофамильного или количественного состава участников ТСМ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0"/>
              <w:jc w:val="center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да  (нет)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Прохождение не заявленных участков маршрут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0"/>
              <w:jc w:val="center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да  (нет)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Прохождение запасных вариантов маршрут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0"/>
              <w:jc w:val="center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да  (нет)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/>
            </w:pPr>
            <w:r>
              <w:rPr>
                <w:rFonts w:eastAsia="Arial Unicode MS" w:cs="Tahoma"/>
                <w:color w:val="000000"/>
              </w:rPr>
              <w:t>Наличие заявленных, но непройденных участков маршрут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0"/>
              <w:jc w:val="center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да  (нет)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/>
            </w:pPr>
            <w:r>
              <w:rPr>
                <w:rFonts w:eastAsia="Arial Unicode MS" w:cs="Tahoma"/>
                <w:color w:val="000000"/>
              </w:rPr>
              <w:t>Прохождение маршрута вне календарного графика, утвер</w:t>
              <w:softHyphen/>
              <w:t>жденного при заявке ТСМ в МКК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0"/>
              <w:jc w:val="center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да  (нет)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/>
            </w:pPr>
            <w:r>
              <w:rPr>
                <w:rFonts w:eastAsia="Arial Unicode MS" w:cs="Tahoma"/>
                <w:color w:val="000000"/>
              </w:rPr>
              <w:t xml:space="preserve">Использование на маршруте средств передвижения, не </w:t>
            </w:r>
            <w:r>
              <w:rPr>
                <w:rFonts w:eastAsia="Arial Unicode MS" w:cs="Tahoma"/>
                <w:color w:val="000000"/>
                <w:spacing w:val="-12"/>
              </w:rPr>
              <w:t>ого</w:t>
              <w:softHyphen/>
              <w:t>воренных при утверждении заявленного маршрута в МКК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0"/>
              <w:jc w:val="center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да  (нет)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" w:cs="Tahoma"/>
                <w:color w:val="000000"/>
              </w:rPr>
              <w:t>Наличие несчастных случаев в команде при прохождении маршрута (травмы, обморожения и др.)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  <w:t>да  (нет)</w:t>
            </w:r>
          </w:p>
        </w:tc>
      </w:tr>
      <w:tr>
        <w:trPr>
          <w:trHeight w:val="1372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rPr/>
            </w:pPr>
            <w:r>
              <w:rPr>
                <w:rFonts w:eastAsia="Arial Unicode MS" w:cs="Tahoma"/>
                <w:color w:val="000000"/>
              </w:rPr>
              <w:t>Размещение отчета и видеоматериалов на интернет ресурсах (при наличии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Tahoma"/>
              </w:rPr>
            </w:pPr>
            <w:r>
              <w:rPr>
                <w:rFonts w:cs="Tahoma"/>
              </w:rPr>
              <w:t>Отчет:  http://www.mountain.ru/article/article_display1.php?article_id=6555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Видеофильм : </w:t>
            </w:r>
            <w:hyperlink r:id="rId3">
              <w:r>
                <w:rPr>
                  <w:rStyle w:val="InternetLink"/>
                </w:rPr>
                <w:t>http://youtu.be/Rsp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oute">
    <w:name w:val="rou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4F5C7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p2@mail.ru" TargetMode="External"/><Relationship Id="rId3" Type="http://schemas.openxmlformats.org/officeDocument/2006/relationships/hyperlink" Target="http://youtu.be/Rspx-cf_7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45:00Z</dcterms:created>
  <dc:creator>Admin</dc:creator>
  <dc:description/>
  <dc:language>en-US</dc:language>
  <cp:lastModifiedBy>ТД</cp:lastModifiedBy>
  <dcterms:modified xsi:type="dcterms:W3CDTF">2016-01-21T20:45:00Z</dcterms:modified>
  <cp:revision>2</cp:revision>
  <dc:subject/>
  <dc:title/>
</cp:coreProperties>
</file>