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аварійний вантаж: 4 б </w:t>
      </w:r>
      <w:r>
        <w:rPr>
          <w:lang w:val="uk-UA"/>
        </w:rPr>
        <w:t>× _____ПС = _________;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2"/>
        <w:rPr>
          <w:sz w:val="6"/>
          <w:szCs w:val="6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9-11-07T17:59:00Z</dcterms:modified>
  <cp:revision>45</cp:revision>
  <dc:subject/>
  <dc:title>Приложение 15</dc:title>
</cp:coreProperties>
</file>