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«аварійний» вантаж: </w:t>
      </w:r>
      <w:r>
        <w:rPr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залишилось на дистанції:</w:t>
      </w:r>
    </w:p>
    <w:p>
      <w:pPr>
        <w:pStyle w:val="Normal"/>
        <w:ind w:left="4898" w:right="283" w:firstLine="862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) учасник 6 б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г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+ г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  </w:t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19-12-02T13:09:00Z</dcterms:modified>
  <cp:revision>51</cp:revision>
  <dc:subject/>
  <dc:title>Приложение 15</dc:title>
</cp:coreProperties>
</file>