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2 = ____хв. (                                      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2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2 = ____ хв.  За «особливими  умовами» п.6</w:t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, Тп2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8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 8 б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19-03-08T16:54:00Z</dcterms:modified>
  <cp:revision>49</cp:revision>
  <dc:subject/>
  <dc:title>Приложение 15</dc:title>
</cp:coreProperties>
</file>