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en-US"/>
        </w:rPr>
        <w:t>XXXV</w:t>
      </w:r>
      <w:r>
        <w:rPr>
          <w:b/>
          <w:i/>
          <w:sz w:val="26"/>
          <w:szCs w:val="26"/>
          <w:u w:val="single"/>
          <w:lang w:val="uk-UA"/>
        </w:rPr>
        <w:t>ІІ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відкритих обласних змаганнях  зі  спортивного гірського туризму «Кубок Хортиці»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Запоріжжя (о. Хортиця)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4 – 07.10. 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820"/>
        <w:gridCol w:w="1581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                          _______________              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ЛФД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8-09-12T06:49:00Z</dcterms:modified>
  <cp:revision>41</cp:revision>
  <dc:subject/>
  <dc:title>Приложение 5/2</dc:title>
</cp:coreProperties>
</file>