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 ЗАЯВ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ому Кубку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Харківської області зі спортивного гірського туриз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Харків (Спортивний комплекс ХАІ)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  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4 – 16.12. 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820"/>
        <w:gridCol w:w="1581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. закладу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Cs/>
                <w:i/>
                <w:iCs/>
                <w:sz w:val="24"/>
                <w:szCs w:val="24"/>
                <w:u w:val="single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                          _______________              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</w:t>
            </w: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мед.закл.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user</dc:creator>
  <dc:description/>
  <cp:keywords/>
  <dc:language>en-US</dc:language>
  <cp:lastModifiedBy>ТД</cp:lastModifiedBy>
  <dcterms:modified xsi:type="dcterms:W3CDTF">2018-11-15T19:21:00Z</dcterms:modified>
  <cp:revision>45</cp:revision>
  <dc:subject/>
  <dc:title>Приложение 5/2</dc:title>
</cp:coreProperties>
</file>