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ому Кубку Полтавської області з гірського спортивного туризму у приміщенні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Кременчук, Полтавська область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 xml:space="preserve">«Едельвейс», м.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7 – 19 листопада 2017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811"/>
        <w:gridCol w:w="1590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-ська</w:t>
            </w:r>
            <w:r>
              <w:rPr>
                <w:sz w:val="24"/>
                <w:szCs w:val="24"/>
                <w:lang w:val="uk-UA"/>
              </w:rPr>
              <w:t xml:space="preserve">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Едельвейс</w:t>
            </w:r>
            <w:r>
              <w:rPr>
                <w:rFonts w:cs="Arial"/>
              </w:rPr>
              <w:t>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7-10-19T19:30:00Z</dcterms:modified>
  <cp:revision>45</cp:revision>
  <dc:subject/>
  <dc:title>Приложение 5/2</dc:title>
</cp:coreProperties>
</file>