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й Кубок Запорізької області</w:t>
      </w:r>
      <w:r>
        <w:rPr>
          <w:b/>
          <w:i/>
          <w:sz w:val="28"/>
          <w:szCs w:val="28"/>
          <w:u w:val="single"/>
          <w:lang w:val="uk-UA"/>
        </w:rPr>
        <w:t xml:space="preserve"> зі спортивного гірського туризму на штучному рельєфі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«Кубок Едельвейса»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Запоріжжя, СТК «Едельвейс» при НВК №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Фенікс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6 – 18 березня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Фенікс</w:t>
            </w:r>
            <w:r>
              <w:rPr>
                <w:rFonts w:cs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і перешкоди, Рятувальні технічні прийо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8-02-25T15:17:00Z</dcterms:modified>
  <cp:revision>48</cp:revision>
  <dc:subject/>
  <dc:title>Приложение 5/2</dc:title>
</cp:coreProperties>
</file>