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</w:p>
    <w:p>
      <w:pPr>
        <w:pStyle w:val="Normal"/>
        <w:ind w:left="720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Запоріжжя, острів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(СТК «Едельвейс»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9–12.05.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актико-техніч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lang w:val="uk-UA"/>
              </w:rPr>
              <w:t>управління молоді, фізичн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Власова Н. Ф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Дринов І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9-03-28T12:27:00Z</dcterms:modified>
  <cp:revision>23</cp:revision>
  <dc:subject/>
  <dc:title>Приложение 5/2</dc:title>
</cp:coreProperties>
</file>