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 – гірський туризм, у приміщенні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Кременчук, Полта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Дніпро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1 – 13 листопада 2016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Архар</w:t>
            </w:r>
            <w:r>
              <w:rPr>
                <w:rFonts w:cs="Arial"/>
                <w:color w:val="FF0000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Начальник департаменту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молоді та спорту </w:t>
            </w: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  <w:highlight w:val="yellow"/>
              </w:rPr>
              <w:t>-ської області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Президент 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федерації спортивного туризму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(ЛФД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6-10-14T19:18:00Z</dcterms:modified>
  <cp:revision>44</cp:revision>
  <dc:subject/>
  <dc:title>Приложение 5/2</dc:title>
</cp:coreProperties>
</file>