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(6-10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en-US"/>
              </w:rPr>
              <w:t>(11-14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en-US"/>
              </w:rPr>
              <w:t>(1-5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en-US"/>
              </w:rPr>
              <w:t>(1-5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/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(6-10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(11-14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(1-5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(1-5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1-11-21T19:14:00Z</dcterms:modified>
  <cp:revision>54</cp:revision>
  <dc:subject/>
  <dc:title>Приложение 15</dc:title>
</cp:coreProperties>
</file>