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6410</wp:posOffset>
                </wp:positionH>
                <wp:positionV relativeFrom="paragraph">
                  <wp:posOffset>-243840</wp:posOffset>
                </wp:positionV>
                <wp:extent cx="1016254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254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Міністерство молоді та спорту Україн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pacing w:val="-2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>Федерація спортивного туризму Україн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spacing w:val="-2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>Управління молоді та спорту Львівської облдержадміністрації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>Львівська обласна федерація спортивного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 xml:space="preserve">ЧЕМПІОНАТ УКРАЇНИ ЗІ СПОРТИВНОГО ТУРИЗМУ </w:t>
                            </w:r>
                            <w:r>
                              <w:rPr>
                                <w:spacing w:val="-4"/>
                                <w:sz w:val="20"/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sz w:val="20"/>
                                <w:lang w:val="uk-UA"/>
                              </w:rPr>
                              <w:t xml:space="preserve"> ГІРСЬКИЙ ТУРИЗ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92" w:leader="none"/>
                              </w:tabs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м. Львів, Чатові скелі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06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–0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вересня 2019 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92" w:leader="none"/>
                              </w:tabs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Дистанція «Гірські перешкоди», особисті змагання (жінки), клас дистанції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0.2pt;height:99.25pt;mso-wrap-distance-left:9.05pt;mso-wrap-distance-right:9.05pt;mso-wrap-distance-top:0pt;mso-wrap-distance-bottom:0pt;margin-top:-19.2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Міністерство молоді та спорту України</w:t>
                      </w:r>
                    </w:p>
                    <w:p>
                      <w:pPr>
                        <w:pStyle w:val="Heading2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spacing w:val="-2"/>
                          <w:sz w:val="20"/>
                          <w:lang w:val="uk-UA"/>
                        </w:rPr>
                      </w:pPr>
                      <w:r>
                        <w:rPr>
                          <w:b w:val="false"/>
                          <w:sz w:val="20"/>
                          <w:lang w:val="uk-UA"/>
                        </w:rPr>
                        <w:t>Федерація спортивного туризму України</w:t>
                      </w:r>
                    </w:p>
                    <w:p>
                      <w:pPr>
                        <w:pStyle w:val="Heading2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b w:val="false"/>
                          <w:b w:val="false"/>
                          <w:spacing w:val="-2"/>
                          <w:sz w:val="20"/>
                          <w:lang w:val="uk-UA"/>
                        </w:rPr>
                      </w:pPr>
                      <w:r>
                        <w:rPr>
                          <w:b w:val="false"/>
                          <w:sz w:val="20"/>
                          <w:lang w:val="uk-UA"/>
                        </w:rPr>
                        <w:t>Управління молоді та спорту Львівської облдержадміністрації</w:t>
                      </w:r>
                    </w:p>
                    <w:p>
                      <w:pPr>
                        <w:pStyle w:val="Heading2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b w:val="false"/>
                          <w:b w:val="false"/>
                          <w:sz w:val="20"/>
                          <w:lang w:val="uk-UA"/>
                        </w:rPr>
                      </w:pPr>
                      <w:r>
                        <w:rPr>
                          <w:b w:val="false"/>
                          <w:sz w:val="20"/>
                          <w:lang w:val="uk-UA"/>
                        </w:rPr>
                        <w:t>Львівська обласна федерація спортивного туризм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uk-UA" w:eastAsia="ar-SA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uk-UA" w:eastAsia="ar-SA"/>
                        </w:rPr>
                      </w:r>
                    </w:p>
                    <w:p>
                      <w:pPr>
                        <w:pStyle w:val="Heading2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spacing w:val="-2"/>
                          <w:lang w:val="uk-UA"/>
                        </w:rPr>
                      </w:pPr>
                      <w:r>
                        <w:rPr>
                          <w:b w:val="false"/>
                          <w:sz w:val="20"/>
                          <w:lang w:val="uk-UA"/>
                        </w:rPr>
                        <w:t xml:space="preserve">ЧЕМПІОНАТ УКРАЇНИ ЗІ СПОРТИВНОГО ТУРИЗМУ </w:t>
                      </w:r>
                      <w:r>
                        <w:rPr>
                          <w:spacing w:val="-4"/>
                          <w:sz w:val="20"/>
                          <w:lang w:val="uk-UA"/>
                        </w:rPr>
                        <w:t xml:space="preserve">– </w:t>
                      </w:r>
                      <w:r>
                        <w:rPr>
                          <w:b w:val="false"/>
                          <w:sz w:val="20"/>
                          <w:lang w:val="uk-UA"/>
                        </w:rPr>
                        <w:t xml:space="preserve"> ГІРСЬКИЙ ТУРИЗ</w:t>
                      </w:r>
                      <w:r>
                        <w:rPr>
                          <w:b w:val="false"/>
                          <w:sz w:val="20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92" w:leader="none"/>
                        </w:tabs>
                        <w:ind w:firstLine="708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  <w:lang w:val="uk-UA"/>
                        </w:rPr>
                        <w:t xml:space="preserve">м. Львів, Чатові скелі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06</w:t>
                      </w:r>
                      <w:r>
                        <w:rPr>
                          <w:spacing w:val="-4"/>
                          <w:sz w:val="20"/>
                          <w:szCs w:val="20"/>
                          <w:lang w:val="uk-UA"/>
                        </w:rPr>
                        <w:t>–08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вересня 2019 р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92" w:leader="none"/>
                        </w:tabs>
                        <w:ind w:firstLine="708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Дистанція «Гірські перешкоди», особисті змагання (жінки), клас дистанції </w:t>
                      </w:r>
                      <w:r>
                        <w:rPr>
                          <w:b/>
                          <w:bCs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9700</wp:posOffset>
                </wp:positionV>
                <wp:extent cx="9367520" cy="5543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560" cy="5543640"/>
                          <a:chOff x="0" y="0"/>
                          <a:chExt cx="9367560" cy="55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67560" cy="55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5000" y="3136320"/>
                            <a:ext cx="486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3083040"/>
                            <a:ext cx="486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3560" y="2654280"/>
                            <a:ext cx="486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0" y="2654280"/>
                            <a:ext cx="4489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560" y="1515240"/>
                            <a:ext cx="523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570320"/>
                            <a:ext cx="495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3137040"/>
                            <a:ext cx="4579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5400" y="4341960"/>
                            <a:ext cx="520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457280"/>
                            <a:ext cx="496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730960"/>
                            <a:ext cx="5230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741400"/>
                            <a:ext cx="4636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756360"/>
                            <a:ext cx="507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4356720"/>
                            <a:ext cx="6278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2740680"/>
                            <a:ext cx="4795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843840"/>
                            <a:ext cx="488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1069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836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777960"/>
                            <a:ext cx="61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6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17792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071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1185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6280" y="2741400"/>
                            <a:ext cx="429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4354200"/>
                            <a:ext cx="604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41120"/>
                            <a:ext cx="720" cy="20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903680"/>
                            <a:ext cx="720" cy="208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7680" y="1895400"/>
                            <a:ext cx="10080" cy="208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1887120"/>
                            <a:ext cx="2844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1689840"/>
                            <a:ext cx="33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9080" y="155448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45400" y="1664280"/>
                            <a:ext cx="33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27920" y="152964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0960" y="1680840"/>
                            <a:ext cx="335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8520" y="154620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26960" y="1461240"/>
                            <a:ext cx="496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1668240"/>
                            <a:ext cx="335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8400" y="153360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3880" y="4153680"/>
                            <a:ext cx="33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4760" y="401832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2480" y="4103280"/>
                            <a:ext cx="33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64640" y="396864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6640" y="4144680"/>
                            <a:ext cx="335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3840" y="401004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64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6520" y="4140360"/>
                            <a:ext cx="335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3720" y="400572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41080" y="4339440"/>
                            <a:ext cx="499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4000" y="1518840"/>
                            <a:ext cx="590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720" y="18828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7400" y="1659960"/>
                            <a:ext cx="33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69920" y="152532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91360" y="4107240"/>
                            <a:ext cx="33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73520" y="397260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64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9960" y="4359240"/>
                            <a:ext cx="4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0" y="1522800"/>
                            <a:ext cx="644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8800" y="18784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840" y="1663560"/>
                            <a:ext cx="33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8360" y="152892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12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19800" y="4102560"/>
                            <a:ext cx="33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1960" y="3968280"/>
                            <a:ext cx="206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33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79120" y="4339080"/>
                            <a:ext cx="6159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7760" y="513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49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1440" y="49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4880" y="42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120" y="42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4480" y="515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3080" y="42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8400" y="42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5640" y="512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9920" y="51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1960" y="17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9360" y="17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5920" y="42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2960" y="42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1360" y="42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5320" y="41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9800" y="42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3400" y="42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3400" y="175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7360" y="17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1080" y="31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8480" y="321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8480" y="410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9000" y="412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8800" y="40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2760" y="404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3720" y="743760"/>
                            <a:ext cx="507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4240" y="105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1728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4680" y="739080"/>
                            <a:ext cx="507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116856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2680" y="749880"/>
                            <a:ext cx="507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3560" y="1064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440" y="117936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1pt;width:737.6pt;height:436.5pt" coordorigin="-72,220" coordsize="14752,8730">
                <v:rect id="shape_0" stroked="t" o:allowincell="f" style="position:absolute;left:-72;top:220;width:14751;height:8729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1;top:5159;width:76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8;top:5075;width:76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4;top:4400;width:76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99;top:4400;width:70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1;top:2606;width:82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;top:2693;width:7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67;top:5160;width:72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0;top:7058;width:8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2;top:2515;width:78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48;top:4521;width:82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8;top:4537;width:72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2;top:1411;width:7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5;top:7081;width:98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7;top:4536;width:754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6;top:1549;width: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011;top:19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01,2084" to="2101,244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9;top:1445;width:9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427;top:189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17,2075" to="4517,243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88;top:190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78,2087" to="7678,244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23;top:4537;width:675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4;top:7077;width:95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8,3277" to="2088,64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13,3218" to="4513,64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88,3205" to="7703,648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82,3192" to="9626,64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68;top:2881;width: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84;top:2668;width:325;height:54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84;top:266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06;top:320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09;top:321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9291;top:2841;width: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578;top:2629;width:325;height:544">
                  <v:shape id="shape_0" stroked="t" o:allowincell="f" style="position:absolute;left:9578;top:262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900;top:316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903;top:317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229;top:2867;width:5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24;top:2655;width:325;height:544">
                  <v:shape id="shape_0" stroked="t" o:allowincell="f" style="position:absolute;left:4524;top:265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846;top:319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849;top:319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687;top:2521;width:78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4;top:2847;width:5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89;top:2635;width:325;height:544">
                  <v:shape id="shape_0" stroked="t" o:allowincell="f" style="position:absolute;left:7689;top:263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011;top:317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014;top:317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761;top:6761;width: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77;top:6548;width:325;height:543">
                  <v:shape id="shape_0" stroked="t" o:allowincell="f" style="position:absolute;left:2077;top:654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399;top:708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02;top:709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9349;top:6682;width: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636;top:6470;width:325;height:544">
                  <v:shape id="shape_0" stroked="t" o:allowincell="f" style="position:absolute;left:9636;top:647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958;top:70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961;top:701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222;top:6747;width:5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17;top:6535;width:325;height:544">
                  <v:shape id="shape_0" stroked="t" o:allowincell="f" style="position:absolute;left:4517;top:653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839;top:707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842;top:707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387;top:6740;width:5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82;top:6528;width:325;height:544">
                  <v:shape id="shape_0" stroked="t" o:allowincell="f" style="position:absolute;left:7682;top:652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004;top:706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007;top:707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9284;top:7054;width:78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35;top:2612;width:92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51,3185" to="11551,64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47;top:2834;width: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34;top:2622;width:325;height:544">
                  <v:shape id="shape_0" stroked="t" o:allowincell="f" style="position:absolute;left:11534;top:262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856;top:315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859;top:3166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1253;top:6688;width: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40;top:6476;width:325;height:543">
                  <v:shape id="shape_0" stroked="t" o:allowincell="f" style="position:absolute;left:11540;top:6476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862;top:701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865;top:702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1188;top:7085;width:78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58;top:2618;width:101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13,3178" to="13013,64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09;top:2840;width: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996;top:2628;width:325;height:544">
                  <v:shape id="shape_0" stroked="t" o:allowincell="f" style="position:absolute;left:12996;top:262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318;top:316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321;top:317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2715;top:6681;width: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2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02;top:6469;width:325;height:544">
                  <v:shape id="shape_0" stroked="t" o:allowincell="f" style="position:absolute;left:13002;top:646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324;top:700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327;top:701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2651;top:7053;width:96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45;top:8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3;top:79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3;top:7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68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7;top:688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3;top:833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3;top:692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6;top:68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5;top:828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3;top:82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17;top:30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97;top:297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3;top:68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03;top:683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53;top:687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59;top:68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15;top:68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21;top:691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21;top:29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27;top:302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52;top:5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2;top:52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7;top:66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9;top:67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71;top:66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77;top:65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241;top:1391;width:7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9557;top:188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647,2067" to="9647,242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32;top:1384;width:7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1448;top:18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538,2060" to="11538,24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78;top:1401;width:7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2894;top:189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984,2077" to="12984,243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32" w:leader="none"/>
        </w:tabs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121920</wp:posOffset>
                </wp:positionV>
                <wp:extent cx="407670" cy="353060"/>
                <wp:effectExtent l="6350" t="4445" r="444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53160"/>
                          <a:chOff x="0" y="0"/>
                          <a:chExt cx="407520" cy="353160"/>
                        </a:xfrm>
                      </wpg:grpSpPr>
                      <wps:wsp>
                        <wps:cNvCnPr/>
                        <wps:spPr>
                          <a:xfrm flipV="1">
                            <a:off x="720" y="7560"/>
                            <a:ext cx="200880" cy="345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20" y="0"/>
                            <a:ext cx="199440" cy="347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1720"/>
                            <a:ext cx="407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9.6pt;width:32.1pt;height:27.8pt" coordorigin="5637,192" coordsize="642,556">
                <v:shape id="shape_0" stroked="t" o:allowincell="f" style="position:absolute;left:5638;top:204;width:315;height:542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961;top:192;width:313;height:546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637;top:746;width:641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83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33528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75pt;mso-wrap-distance-left:9.05pt;mso-wrap-distance-right:9.05pt;mso-wrap-distance-top:0pt;mso-wrap-distance-bottom:0pt;margin-top:9.0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uk-UA"/>
                        </w:rPr>
                        <w:t>2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19685</wp:posOffset>
                </wp:positionV>
                <wp:extent cx="1086485" cy="235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С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(С, Ф1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8.55pt;mso-wrap-distance-left:9.05pt;mso-wrap-distance-right:9.05pt;mso-wrap-distance-top:0pt;mso-wrap-distance-bottom:0pt;margin-top:1.55pt;mso-position-vertical-relative:text;margin-left:26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С</w:t>
                      </w:r>
                      <w:r>
                        <w:rPr>
                          <w:b/>
                          <w:bCs/>
                          <w:lang w:val="uk-UA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lang w:val="uk-UA"/>
                        </w:rPr>
                        <w:t>(С, Ф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8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135890</wp:posOffset>
                </wp:positionV>
                <wp:extent cx="259080" cy="231140"/>
                <wp:effectExtent l="6985" t="444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1120"/>
                          <a:chOff x="0" y="0"/>
                          <a:chExt cx="259200" cy="231120"/>
                        </a:xfrm>
                      </wpg:grpSpPr>
                      <wps:wsp>
                        <wps:cNvCnPr/>
                        <wps:spPr>
                          <a:xfrm>
                            <a:off x="720" y="230040"/>
                            <a:ext cx="249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5080" cy="230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21240"/>
                            <a:ext cx="107280" cy="210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7pt;width:20.4pt;height:18.2pt" coordorigin="191,214" coordsize="408,364">
                <v:shape id="shape_0" stroked="t" o:allowincell="f" style="position:absolute;left:192;top:576;width:392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91;top:214;width:227;height:36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1;top:247;width:168;height:33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мовні позначенн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очка страховки та її обладнання:  К – заглушений карабін; П – петля робоча;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СС1…СС6 – суддівські страховки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93345</wp:posOffset>
                </wp:positionV>
                <wp:extent cx="913130" cy="127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7.35pt;width:71.9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аршрут підйому та спуску;                                                                                    С  – пункт старту;</w:t>
      </w: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78105</wp:posOffset>
                </wp:positionV>
                <wp:extent cx="913130" cy="1270"/>
                <wp:effectExtent l="0" t="3810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6.15pt;width:71.85pt;height:0.05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прямок можливого руху по маршруту;                                                             Ф – пункти фінішу;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77470</wp:posOffset>
                </wp:positionV>
                <wp:extent cx="913130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6.1pt;width:71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111760</wp:posOffset>
                </wp:positionV>
                <wp:extent cx="91313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8.8pt;width:71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уддівські перила</w:t>
      </w:r>
      <w:r>
        <w:rPr>
          <w:rFonts w:cs="Times New Roman" w:ascii="Times New Roman" w:hAnsi="Times New Roman"/>
          <w:b/>
        </w:rPr>
        <w:t xml:space="preserve">;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М1…М10 – маршрути дистанції;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Мо – перехід вздовж суддівських перил</w:t>
      </w:r>
      <w:r>
        <w:rPr>
          <w:rFonts w:cs="Times New Roman" w:ascii="Times New Roman" w:hAnsi="Times New Roman"/>
          <w:b/>
          <w:bCs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2"/>
      <w:lang w:val="ru-RU"/>
    </w:rPr>
  </w:style>
  <w:style w:type="character" w:styleId="Style14">
    <w:name w:val="Название Знак"/>
    <w:basedOn w:val="Style13"/>
    <w:qFormat/>
    <w:rPr>
      <w:b/>
      <w:sz w:val="32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1:00Z</dcterms:created>
  <dc:creator>*</dc:creator>
  <dc:description/>
  <cp:keywords/>
  <dc:language>en-US</dc:language>
  <cp:lastModifiedBy>ТД</cp:lastModifiedBy>
  <cp:lastPrinted>2019-07-12T12:24:00Z</cp:lastPrinted>
  <dcterms:modified xsi:type="dcterms:W3CDTF">2019-08-27T11:30:00Z</dcterms:modified>
  <cp:revision>27</cp:revision>
  <dc:subject/>
  <dc:title/>
</cp:coreProperties>
</file>