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7 – 12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 – 12)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 – 12)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4</w:t>
            </w:r>
          </w:p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 – 12)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bookmarkStart w:id="0" w:name="_Hlk64061054"/>
      <w:bookmarkEnd w:id="0"/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ількість ПС, що не відвідав:  а) учасник: 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б </w:t>
      </w:r>
      <w:r>
        <w:rPr>
          <w:lang w:val="uk-UA"/>
        </w:rPr>
        <w:t>× ___ ПС = __________.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42" w:right="283" w:firstLine="284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  <w:bookmarkStart w:id="1" w:name="_Hlk64061054"/>
      <w:bookmarkStart w:id="2" w:name="_Hlk64061054"/>
      <w:bookmarkEnd w:id="2"/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iCs w:val="false"/>
          <w:sz w:val="28"/>
          <w:lang w:val="uk-UA"/>
        </w:rPr>
        <w:t xml:space="preserve">особисті </w:t>
      </w:r>
      <w:r>
        <w:rPr>
          <w:b w:val="false"/>
          <w:i w:val="false"/>
          <w:sz w:val="28"/>
          <w:lang w:val="uk-UA"/>
        </w:rPr>
        <w:t>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I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Спортсмен  №___   _________________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1-02-20T20:48:00Z</dcterms:modified>
  <cp:revision>59</cp:revision>
  <dc:subject/>
  <dc:title>Приложение 15</dc:title>
</cp:coreProperties>
</file>