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8"/>
        <w:gridCol w:w="3894"/>
        <w:gridCol w:w="1318"/>
        <w:gridCol w:w="790"/>
        <w:gridCol w:w="59"/>
        <w:gridCol w:w="1215"/>
        <w:gridCol w:w="20"/>
        <w:gridCol w:w="585"/>
        <w:gridCol w:w="1491"/>
        <w:gridCol w:w="1239"/>
        <w:gridCol w:w="1289"/>
        <w:gridCol w:w="790"/>
        <w:gridCol w:w="148"/>
        <w:gridCol w:w="1863"/>
      </w:tblGrid>
      <w:tr>
        <w:trPr>
          <w:trHeight w:val="132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uk-UA"/>
              </w:rPr>
            </w:pPr>
            <w:r>
              <w:rPr>
                <w:rFonts w:eastAsia="Times New Roman" w:cs="Arial" w:ascii="Arial" w:hAnsi="Arial"/>
                <w:u w:val="single"/>
                <w:lang w:eastAsia="uk-UA"/>
              </w:rPr>
              <w:t>Міністерство молоді та спорту України</w:t>
            </w:r>
          </w:p>
        </w:tc>
        <w:tc>
          <w:tcPr>
            <w:tcW w:w="2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u w:val="single"/>
                <w:lang w:eastAsia="uk-UA"/>
              </w:rPr>
            </w:pPr>
            <w:r>
              <w:rPr>
                <w:rFonts w:eastAsia="Times New Roman" w:cs="Arial" w:ascii="Arial" w:hAnsi="Arial"/>
                <w:u w:val="single"/>
                <w:lang w:eastAsia="uk-UA"/>
              </w:rPr>
            </w:r>
          </w:p>
        </w:tc>
      </w:tr>
      <w:tr>
        <w:trPr>
          <w:trHeight w:val="417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uk-UA"/>
              </w:rPr>
            </w:pPr>
            <w:r>
              <w:rPr>
                <w:rFonts w:eastAsia="Times New Roman" w:cs="Arial" w:ascii="Arial" w:hAnsi="Arial"/>
                <w:u w:val="single"/>
                <w:lang w:eastAsia="uk-UA"/>
              </w:rPr>
              <w:t>Федерація спортивного туризму України</w:t>
            </w:r>
          </w:p>
        </w:tc>
        <w:tc>
          <w:tcPr>
            <w:tcW w:w="2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u w:val="single"/>
                <w:lang w:eastAsia="uk-UA"/>
              </w:rPr>
            </w:pPr>
            <w:r>
              <w:rPr>
                <w:rFonts w:eastAsia="Times New Roman" w:cs="Arial" w:ascii="Arial" w:hAnsi="Arial"/>
                <w:u w:val="single"/>
                <w:lang w:eastAsia="uk-UA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uk-UA"/>
              </w:rPr>
            </w:pPr>
            <w:r>
              <w:rPr>
                <w:rFonts w:eastAsia="Times New Roman" w:cs="Arial" w:ascii="Arial" w:hAnsi="Arial"/>
                <w:u w:val="single"/>
                <w:lang w:eastAsia="uk-UA"/>
              </w:rPr>
            </w:r>
          </w:p>
        </w:tc>
        <w:tc>
          <w:tcPr>
            <w:tcW w:w="2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u w:val="single"/>
                <w:lang w:eastAsia="uk-UA"/>
              </w:rPr>
            </w:pPr>
            <w:r>
              <w:rPr>
                <w:rFonts w:eastAsia="Times New Roman" w:cs="Arial" w:ascii="Arial" w:hAnsi="Arial"/>
                <w:u w:val="single"/>
                <w:lang w:eastAsia="uk-UA"/>
              </w:rPr>
            </w:r>
          </w:p>
        </w:tc>
      </w:tr>
      <w:tr>
        <w:trPr>
          <w:trHeight w:val="296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lang w:eastAsia="uk-UA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lang w:eastAsia="uk-UA"/>
              </w:rPr>
            </w:r>
          </w:p>
        </w:tc>
        <w:tc>
          <w:tcPr>
            <w:tcW w:w="2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uk-UA"/>
              </w:rPr>
              <w:t>Змагання – Чемпіонат України зі спортивного туризму  –  гірський туризм, ІІІ ранг                                      КМСУ – 113%</w:t>
            </w:r>
          </w:p>
        </w:tc>
        <w:tc>
          <w:tcPr>
            <w:tcW w:w="2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809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Мiсце проведення – м. Южноукраїнськ, Миколаївська область</w:t>
            </w:r>
          </w:p>
        </w:tc>
        <w:tc>
          <w:tcPr>
            <w:tcW w:w="48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uk-UA"/>
              </w:rPr>
            </w:pPr>
            <w:r>
              <w:rPr>
                <w:rFonts w:eastAsia="Arial" w:cs="Arial" w:ascii="Arial" w:hAnsi="Arial"/>
                <w:lang w:eastAsia="uk-UA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lang w:eastAsia="uk-UA"/>
              </w:rPr>
              <w:t>1 розряд  – 128%</w:t>
            </w:r>
          </w:p>
        </w:tc>
        <w:tc>
          <w:tcPr>
            <w:tcW w:w="2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2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uk-UA"/>
              </w:rPr>
              <w:t>Термiни проведення –  06–09 квітня 2017 р.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48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uk-UA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lang w:eastAsia="uk-UA"/>
              </w:rPr>
              <w:t>2 розряд – 148%</w:t>
            </w:r>
          </w:p>
        </w:tc>
        <w:tc>
          <w:tcPr>
            <w:tcW w:w="2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90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 xml:space="preserve">Вид програми –  «Рятувальні технічні прийоми» – командні змагання  на дистанції V класу ,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Arial" w:cs="Arial" w:ascii="Arial" w:hAnsi="Arial"/>
                <w:lang w:eastAsia="uk-UA"/>
              </w:rPr>
              <w:t xml:space="preserve">                              </w:t>
            </w:r>
            <w:r>
              <w:rPr>
                <w:rFonts w:cs="Arial" w:ascii="Arial" w:hAnsi="Arial"/>
                <w:lang w:eastAsia="uk-UA"/>
              </w:rPr>
              <w:t xml:space="preserve">кваліфікаційний рейтинг виду програми </w:t>
            </w:r>
            <w:r>
              <w:rPr>
                <w:rFonts w:eastAsia="Times New Roman" w:cs="Arial" w:ascii="Arial" w:hAnsi="Arial"/>
                <w:lang w:eastAsia="uk-UA"/>
              </w:rPr>
              <w:t>– 593</w:t>
            </w:r>
          </w:p>
        </w:tc>
        <w:tc>
          <w:tcPr>
            <w:tcW w:w="2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305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Дати проведення – 07–08 квітня 2017 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uk-UA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uk-UA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0"/>
                <w:szCs w:val="10"/>
                <w:lang w:eastAsia="uk-UA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uk-UA"/>
              </w:rPr>
            </w:r>
          </w:p>
        </w:tc>
      </w:tr>
      <w:tr>
        <w:trPr>
          <w:trHeight w:val="138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Зайняте</w:t>
              <w:br/>
              <w:t>мiсце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 xml:space="preserve">Прiзвище, iм'я та по батьковi </w:t>
              <w:br/>
              <w:t>спортсменiв в командi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Дата</w:t>
              <w:br/>
              <w:t>народженн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Розряд,</w:t>
              <w:br/>
              <w:t>званн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ФСТ, С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Регіон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Абсолют-</w:t>
              <w:br/>
              <w:t>ний</w:t>
              <w:br/>
              <w:t>результа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Вiднос-</w:t>
              <w:br/>
              <w:t>ний ре-</w:t>
              <w:br/>
              <w:t>зульта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Виконаний</w:t>
              <w:br/>
              <w:t>нормати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Прiзвище</w:t>
              <w:br/>
              <w:t>та iнiцiали</w:t>
              <w:br/>
              <w:t>тренера</w:t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5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9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Русович Сергій Іван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9.04.19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Харківська область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87,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00%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20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Лісовий М.В.</w:t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орнієнко Ірина Геннадіїв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9.04.19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1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Микалюк Павло Віктор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3.08.19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Лісовий Максим Василь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30.12.199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Гуров Руслан Володимир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2.04.19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Дніпропетровська обла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99,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06%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Бляхович Володимир Едуардович</w:t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Бляхович Володимир Едуард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1.09.19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Родікова Юлія Дмитрів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7.03.2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Гажур Денис Олександр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9.04.2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Винокур Максим Миколай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5.01.19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Львівська обла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15,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15%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Винокур Максим Миколайович</w:t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Скиба Тарас Михайл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3.03.1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Сомик Андрій Роман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2.09.1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Плечій Галина Іванів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9.01.19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94"/>
        <w:gridCol w:w="1318"/>
        <w:gridCol w:w="790"/>
        <w:gridCol w:w="1294"/>
        <w:gridCol w:w="2076"/>
        <w:gridCol w:w="1239"/>
        <w:gridCol w:w="1289"/>
        <w:gridCol w:w="790"/>
        <w:gridCol w:w="2011"/>
      </w:tblGrid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Мельничук Вячеслав Володимир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4.12.19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Запорізька обла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31,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23%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uk-UA"/>
              </w:rPr>
              <w:t>1 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 xml:space="preserve">Решетняк Л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Решетняк Л.В. Хомяк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Хомякова О.М.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Ємельянова Анастасія Олегів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1.08.19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Шаповалов Феодосій Вадим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8.02.1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Григор'єва Ганна Олексіїв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0.06.1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Андрущенко Сергій Сергій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7.02.19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 xml:space="preserve">Киї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обла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51,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34%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lang w:eastAsia="uk-UA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уцаєв Володимир Вікторович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Дудник Олександра Юріїв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1.09.19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Медик Святослав Іван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1.10.19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Демянович Володимир Олег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7.03.19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Ріпа Дмитро Миколай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3.01.19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 xml:space="preserve">Одесь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uk-UA"/>
              </w:rPr>
              <w:t>обла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65,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41%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uk-UA"/>
              </w:rPr>
              <w:t>2 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Ріпа Микола Дмитрович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Охлопкова Ольга Валеріїв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0.09.19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овалик Юрій Василь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5.10.19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 xml:space="preserve">Гончаренко Надія Валентинівна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1.10.19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Мовчан Михайло Анатолій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8.04.1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ДСТ "Динамо"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Полтавська обла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79,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49%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 —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Чернявський С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оршок Я.В. Коршок Я.В. Коршок Я.В.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Робота Ігор Геннадій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2.12.19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uk-UA"/>
              </w:rPr>
              <w:t>Пугач Євгеній Віктор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7.04.2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Бебешко Світлана Яків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03.09.19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8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Мартинюк Павло Роман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9.05.19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uk-UA"/>
              </w:rPr>
              <w:t>Миколаївська обла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370,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98%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uk-UA"/>
              </w:rPr>
              <w:t>— 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Винокур Максим Миколайович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Іжніна Анастасія Олександрів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2.03.19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Хрипта Микола Михайл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1.12.19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Михньович Оксана Іванівна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1.08.1996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Голєв Віталій Анатолійович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25.07.199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 xml:space="preserve">Оде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область - 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знят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—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 —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 xml:space="preserve">Сафтюк М.П. Голєв В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uk-UA"/>
              </w:rPr>
              <w:t xml:space="preserve">Голєв В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Голєв В.А.</w:t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Пігарьова Юлія Олександрів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0.02.19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Сафтюк Максим Павлови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6.10.19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кмс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Тиханова Олександра Олександрів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30.08.19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1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92"/>
        <w:gridCol w:w="581"/>
        <w:gridCol w:w="1590"/>
        <w:gridCol w:w="1464"/>
        <w:gridCol w:w="1878"/>
        <w:gridCol w:w="890"/>
        <w:gridCol w:w="3236"/>
      </w:tblGrid>
      <w:tr>
        <w:trPr>
          <w:trHeight w:val="131" w:hRule="atLeast"/>
        </w:trPr>
        <w:tc>
          <w:tcPr>
            <w:tcW w:w="71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uk-UA"/>
              </w:rPr>
              <w:t>Головний суддя                                Ріпа М.Д., ССНК</w:t>
            </w:r>
          </w:p>
        </w:tc>
        <w:tc>
          <w:tcPr>
            <w:tcW w:w="74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uk-UA"/>
              </w:rPr>
              <w:t>Суддя національної категорiï                                          Козій В.Г.</w:t>
            </w:r>
          </w:p>
        </w:tc>
      </w:tr>
      <w:tr>
        <w:trPr>
          <w:trHeight w:val="296" w:hRule="atLeast"/>
        </w:trPr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uk-UA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uk-UA"/>
              </w:rPr>
            </w:r>
          </w:p>
        </w:tc>
        <w:tc>
          <w:tcPr>
            <w:tcW w:w="41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uk-UA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uk-UA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uk-UA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uk-UA"/>
              </w:rPr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uk-UA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uk-UA"/>
              </w:rPr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uk-UA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uk-UA"/>
              </w:rPr>
            </w:r>
          </w:p>
        </w:tc>
        <w:tc>
          <w:tcPr>
            <w:tcW w:w="18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uk-UA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uk-UA"/>
              </w:rPr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uk-UA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uk-UA"/>
              </w:rPr>
            </w:r>
          </w:p>
        </w:tc>
        <w:tc>
          <w:tcPr>
            <w:tcW w:w="3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uk-UA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uk-UA"/>
              </w:rPr>
              <w:t>Головний секретар                          Дябло Т.Г., ССНК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  <w:tc>
          <w:tcPr>
            <w:tcW w:w="74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8:00Z</dcterms:created>
  <dc:creator>ТД</dc:creator>
  <dc:description/>
  <dc:language>en-US</dc:language>
  <cp:lastModifiedBy>ТД</cp:lastModifiedBy>
  <cp:lastPrinted>2017-04-08T19:32:00Z</cp:lastPrinted>
  <dcterms:modified xsi:type="dcterms:W3CDTF">2017-04-13T14:18:00Z</dcterms:modified>
  <cp:revision>2</cp:revision>
  <dc:subject/>
  <dc:title/>
</cp:coreProperties>
</file>