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2"/>
        <w:gridCol w:w="1215"/>
        <w:gridCol w:w="605"/>
        <w:gridCol w:w="5526"/>
        <w:gridCol w:w="149"/>
      </w:tblGrid>
      <w:tr>
        <w:trPr>
          <w:trHeight w:val="132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  <w:t>Міністерство молоді та спорту Україн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  <w:t>Федерація спортивного туризму Україн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  <w:t>ПРОТОКОЛ № 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Змагання – Чемпіонат України зі спортивного туризму  –  гірський туризм, ІІІ ранг                                    КМСУ – 114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7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iсце проведення – м. Южноукраїнськ, Миколаївська область</w:t>
            </w:r>
          </w:p>
        </w:tc>
        <w:tc>
          <w:tcPr>
            <w:tcW w:w="5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uk-UA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lang w:eastAsia="uk-UA"/>
              </w:rPr>
              <w:t>1 розряд  – 129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Термiни проведення –  06–09 квітня 2017 р.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uk-UA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lang w:eastAsia="uk-UA"/>
              </w:rPr>
              <w:t>2 розряд – 149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 xml:space="preserve">Вид програми –  «Гірські перешкоди» – командні змагання  на дистанції V класу ,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uk-UA"/>
              </w:rPr>
              <w:t xml:space="preserve">                              </w:t>
            </w:r>
            <w:r>
              <w:rPr>
                <w:rFonts w:cs="Arial" w:ascii="Arial" w:hAnsi="Arial"/>
                <w:lang w:eastAsia="uk-UA"/>
              </w:rPr>
              <w:t xml:space="preserve">кваліфікаційний рейтинг виду програми </w:t>
            </w:r>
            <w:r>
              <w:rPr>
                <w:rFonts w:eastAsia="Times New Roman" w:cs="Arial" w:ascii="Arial" w:hAnsi="Arial"/>
                <w:lang w:eastAsia="uk-UA"/>
              </w:rPr>
              <w:t xml:space="preserve">– 613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9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2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аті проведення – 07–08 квітня 2017 р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43"/>
        <w:gridCol w:w="1418"/>
        <w:gridCol w:w="600"/>
        <w:gridCol w:w="1528"/>
        <w:gridCol w:w="1986"/>
        <w:gridCol w:w="1271"/>
        <w:gridCol w:w="1291"/>
        <w:gridCol w:w="600"/>
        <w:gridCol w:w="2078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Зайняте</w:t>
              <w:br/>
              <w:t>мiсце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Прiзвище, iм'я та по батьковi </w:t>
              <w:br/>
              <w:t>спортсменiв в команд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ата</w:t>
              <w:br/>
              <w:t>народженн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озряд,</w:t>
              <w:br/>
              <w:t>званн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ФСТ, С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егіо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Абсолют-</w:t>
              <w:br/>
              <w:t>ний</w:t>
              <w:br/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iднос-</w:t>
              <w:br/>
              <w:t>ний ре-</w:t>
              <w:br/>
              <w:t>зульт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конаний</w:t>
              <w:br/>
              <w:t>нормати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рiзвище</w:t>
              <w:br/>
              <w:t>та iнiцiали</w:t>
              <w:br/>
              <w:t>тренер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усович Сергій Ів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9.04.1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Харківська область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14,8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Лісовий М.В.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рнієнко Ірина Геннадії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9.04.1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икалюк Павло Ві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3.08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Лісовий Максим Василь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0.12.1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овчан Михайло Анатолій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8.04.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СТ "Динамо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олтавська обла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41,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5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м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Чернявський С.І. Коршок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ршок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ршок Я.В.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обота Ігор Геннадій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2.12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Пугач Євгеній Ві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7.04.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Бебешко Світлана Які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3.09.19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нокур Максим Миколай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5.01.1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Львівська обла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85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14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м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нокур М.М.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лечій Галина Івані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9.01.1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киба Тарас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3.03.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омик Андрій Ром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2.09.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1"/>
        <w:gridCol w:w="1417"/>
        <w:gridCol w:w="600"/>
        <w:gridCol w:w="1527"/>
        <w:gridCol w:w="2126"/>
        <w:gridCol w:w="1118"/>
        <w:gridCol w:w="1290"/>
        <w:gridCol w:w="600"/>
        <w:gridCol w:w="1691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іпа Дмитро Микола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3.01.19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Одес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обла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22,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40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іпа М.Д.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хлопкова Ольга Валерії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.09.1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валик Юрій Василь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5.10.19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Гончаренко Надія Валентинів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1.10.1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ельничук Вячеслав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4.12.19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Запорізька обла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40,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83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Решетняк Л.В Решетняк Л.В.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Хомякова О.В Хомякова О.В.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Ємельянова Анастасія Олег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1.08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Шаповалов Феодосій Вадим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8.02.1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ригор'єва Ганна Олексії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.06.1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Андрущенко Сергій Серг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7.02.1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Киї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бла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29,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00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уцаєв В.В.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удник Олександра Юрії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09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едик Святослав І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10.19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емянович Володимир 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7.02.1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Іжніна Анастасія Олександр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2.03.19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Миколаї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бла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556,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02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нокур М.М.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еселова Ганна Анатолії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1.08.19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Хрипта Микола Михай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12.19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Мартинюк Павло Ром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9.05.19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уров Руслан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2.04.1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ніпропетровська обла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251,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37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Бляхович В.Е.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Бляхович Володимир Едуард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09.1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одікова Юлія Дмитр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7.03.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ажур Денис Олександрови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9.04.2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єв Вітал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5.07.19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Оде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бласть - 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зня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афтюк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є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є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єв В.А.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ігарьова Юлія Олександр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.02.19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афтюк Максим Пав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6.10.1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Тиханова Олександра Олександр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0.08.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91"/>
        <w:gridCol w:w="672"/>
        <w:gridCol w:w="1499"/>
        <w:gridCol w:w="1464"/>
        <w:gridCol w:w="1877"/>
        <w:gridCol w:w="890"/>
        <w:gridCol w:w="3235"/>
      </w:tblGrid>
      <w:tr>
        <w:trPr>
          <w:trHeight w:val="263" w:hRule="atLeast"/>
        </w:trPr>
        <w:tc>
          <w:tcPr>
            <w:tcW w:w="71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овний суддя                                Ріпа М.Д., ССНК</w:t>
            </w:r>
          </w:p>
        </w:tc>
        <w:tc>
          <w:tcPr>
            <w:tcW w:w="7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Суддя національної категорiï                                         Козій В.Г.</w:t>
            </w:r>
          </w:p>
        </w:tc>
      </w:tr>
      <w:tr>
        <w:trPr>
          <w:trHeight w:val="268" w:hRule="atLeast"/>
        </w:trPr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овний секретар                          Дябло Т.Г., ССНК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0:00Z</dcterms:created>
  <dc:creator>ТД</dc:creator>
  <dc:description/>
  <dc:language>en-US</dc:language>
  <cp:lastModifiedBy>ТД</cp:lastModifiedBy>
  <cp:lastPrinted>2017-04-08T18:57:00Z</cp:lastPrinted>
  <dcterms:modified xsi:type="dcterms:W3CDTF">2017-04-13T14:10:00Z</dcterms:modified>
  <cp:revision>2</cp:revision>
  <dc:subject/>
  <dc:title/>
</cp:coreProperties>
</file>