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1000"/>
        <w:gridCol w:w="884"/>
        <w:gridCol w:w="884"/>
        <w:gridCol w:w="858"/>
        <w:gridCol w:w="828"/>
        <w:gridCol w:w="717"/>
        <w:gridCol w:w="865"/>
        <w:gridCol w:w="828"/>
        <w:gridCol w:w="381"/>
        <w:gridCol w:w="336"/>
        <w:gridCol w:w="481"/>
        <w:gridCol w:w="459"/>
        <w:gridCol w:w="523"/>
        <w:gridCol w:w="780"/>
        <w:gridCol w:w="920"/>
        <w:gridCol w:w="520"/>
        <w:gridCol w:w="459"/>
        <w:gridCol w:w="1405"/>
      </w:tblGrid>
      <w:tr>
        <w:trPr>
          <w:trHeight w:val="255" w:hRule="atLeast"/>
        </w:trPr>
        <w:tc>
          <w:tcPr>
            <w:tcW w:w="160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іністерство молоді та спорту України</w:t>
            </w:r>
          </w:p>
        </w:tc>
      </w:tr>
      <w:tr>
        <w:trPr>
          <w:trHeight w:val="345" w:hRule="atLeast"/>
        </w:trPr>
        <w:tc>
          <w:tcPr>
            <w:tcW w:w="160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Федерація спортивного туризму України</w:t>
            </w:r>
          </w:p>
        </w:tc>
      </w:tr>
      <w:tr>
        <w:trPr>
          <w:trHeight w:val="390" w:hRule="atLeast"/>
        </w:trPr>
        <w:tc>
          <w:tcPr>
            <w:tcW w:w="160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Чемпіонат України зі спортивного туризму – гірський туризм  </w:t>
            </w:r>
          </w:p>
        </w:tc>
      </w:tr>
      <w:tr>
        <w:trPr>
          <w:trHeight w:val="555" w:hRule="atLeast"/>
        </w:trPr>
        <w:tc>
          <w:tcPr>
            <w:tcW w:w="160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Протокол  технічних результатів з виду програми "Рятувальні технічні прийоми"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командні змагання на дистанції V класу </w:t>
            </w:r>
          </w:p>
        </w:tc>
      </w:tr>
      <w:tr>
        <w:trPr>
          <w:trHeight w:val="449" w:hRule="atLeast"/>
        </w:trPr>
        <w:tc>
          <w:tcPr>
            <w:tcW w:w="101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6 – 09 квітня  2017 р.</w:t>
            </w:r>
          </w:p>
        </w:tc>
        <w:tc>
          <w:tcPr>
            <w:tcW w:w="58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Южноукраїнськ, Миколаївська область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анд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ас на дистанції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тримання  Тн, ба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ходження дистанції, балів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рафні бал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ідсумкова сума балі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упа команд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п1ф,   х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Тп2ф, хв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ф, хв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явлені маршрути, спецприйо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езаявлені маршрути, спецприйо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явлені, але не пройдені (не виконані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рушення техніки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гальне враженн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рушення Ум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Фініш за особливими Умов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арківська област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04: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5: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18: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16,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1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3,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3,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83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ніпропетровська област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08: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30: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7: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0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1,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1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2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0: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46: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18: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1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86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9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І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поріз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0: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29: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19: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18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9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9,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иї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08: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21: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7: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2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7,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3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6,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е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0: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48: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13: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7,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1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9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лта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06: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33: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20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67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6: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45: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16: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6,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12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9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2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еська область 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ня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Головний суддя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</w:rPr>
        <w:t>Ріпа М.Д.,                                                                 Головний секретар                         Дябло Т.Г.</w:t>
      </w:r>
    </w:p>
    <w:p>
      <w:pPr>
        <w:pStyle w:val="Style16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спортивний суддя національної категорії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>спортивний суддя національної категорії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3:00Z</dcterms:created>
  <dc:creator>ТД</dc:creator>
  <dc:description/>
  <dc:language>en-US</dc:language>
  <cp:lastModifiedBy>ТД</cp:lastModifiedBy>
  <cp:lastPrinted>2016-07-01T16:12:00Z</cp:lastPrinted>
  <dcterms:modified xsi:type="dcterms:W3CDTF">2017-04-13T13:33:00Z</dcterms:modified>
  <cp:revision>2</cp:revision>
  <dc:subject/>
  <dc:title/>
</cp:coreProperties>
</file>